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80" w:leader="none"/>
          <w:tab w:val="center" w:pos="4536" w:leader="none"/>
        </w:tabs>
        <w:spacing w:lineRule="auto" w:line="360"/>
        <w:jc w:val="center"/>
        <w:rPr/>
      </w:pPr>
      <w:r>
        <w:rPr/>
        <w:t>Deklaracja członkowska</w:t>
      </w:r>
    </w:p>
    <w:p>
      <w:pPr>
        <w:pStyle w:val="Heading1"/>
        <w:spacing w:lineRule="auto" w:line="360"/>
        <w:jc w:val="center"/>
        <w:rPr/>
      </w:pPr>
      <w:r>
        <w:rPr/>
        <w:t>GRUPY WSPIERAJĄCEJ UMKS „Kęczanin” Kęty</w:t>
      </w:r>
    </w:p>
    <w:p>
      <w:pPr>
        <w:pStyle w:val="Normal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korespondencyjny, telefon, e-mail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klaruję członkostwo na rok 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ę do wiadomości, że warunkiem członkostwa jest uiszczenie kwoty rocznej w wysokości 100,00 zł lub wyższej, jako „darowizna na rzecz UMKS Kęczanin Kęty”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wpłacić składkę na konto Uczniowskiego Międzyszkolnego Klubu Sportowego „Kęczanin” Kęty nr 07 8120 0003 2001 0028 2347 0001, jako „darowizna na rzecz UMKS Kęczanin Kęty” lub u skarbnika klubu do dnia  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rażam/Nie wyrażam zgody na publikację mojego imienia i nazwiska w informacjach o członkach grup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i czytelny podpi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nyWeb"/>
        <w:rPr/>
      </w:pPr>
      <w:r>
        <w:rPr>
          <w:rStyle w:val="StrongEmphasis"/>
          <w:rFonts w:cs="Georgia" w:ascii="Georgia" w:hAnsi="Georgia"/>
          <w:sz w:val="21"/>
          <w:szCs w:val="21"/>
        </w:rPr>
        <w:t>Członkowie „Grupy Wspierającej UMKS Kęczanin Kęty” mają prawo do:</w:t>
      </w:r>
    </w:p>
    <w:p>
      <w:pPr>
        <w:pStyle w:val="Normal"/>
        <w:spacing w:before="280" w:after="280"/>
        <w:jc w:val="both"/>
        <w:rPr/>
      </w:pPr>
      <w:r>
        <w:rPr>
          <w:rFonts w:cs="Georgia" w:ascii="Georgia" w:hAnsi="Georgia"/>
          <w:sz w:val="21"/>
          <w:szCs w:val="21"/>
        </w:rPr>
        <w:t>Posługiwania się Kartą członka Grupy Wspierającej Klub Przyjaciół UMKS Kęczanin Kęty, która uprawnia do bezpłatnego wstępu na wszystkie mecze organizowane przez klub.</w:t>
      </w:r>
    </w:p>
    <w:p>
      <w:pPr>
        <w:pStyle w:val="NormalnyWeb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Umieszczenia na swoich stronach internetowych banerka reklamowego, potwierdzającego fakt przynależności do Klubu Przyjaciół UMKS Kęczanin Kęty:</w:t>
      </w:r>
    </w:p>
    <w:p>
      <w:pPr>
        <w:pStyle w:val="NormalnyWeb"/>
        <w:spacing w:before="0" w:after="0"/>
        <w:jc w:val="center"/>
        <w:rPr>
          <w:rFonts w:ascii="Georgia" w:hAnsi="Georgia" w:cs="Georgia"/>
          <w:i/>
          <w:i/>
          <w:iCs/>
          <w:sz w:val="18"/>
          <w:szCs w:val="21"/>
        </w:rPr>
      </w:pP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83388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Georgia" w:hAnsi="Georgia" w:cs="Georgia"/>
          <w:i/>
          <w:i/>
          <w:iCs/>
          <w:sz w:val="18"/>
          <w:szCs w:val="21"/>
        </w:rPr>
      </w:pPr>
      <w:r>
        <w:rPr>
          <w:rFonts w:cs="Georgia" w:ascii="Georgia" w:hAnsi="Georgia"/>
          <w:i/>
          <w:iCs/>
          <w:sz w:val="18"/>
          <w:szCs w:val="21"/>
        </w:rPr>
        <w:t>(banerek zostanie przesłany na adres e-mail wskazany w deklaracji przez członka klubu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57:00Z</dcterms:created>
  <dc:creator>araj</dc:creator>
  <dc:description/>
  <dc:language>en-US</dc:language>
  <cp:lastModifiedBy>araj</cp:lastModifiedBy>
  <cp:lastPrinted>2010-08-20T14:47:00Z</cp:lastPrinted>
  <dcterms:modified xsi:type="dcterms:W3CDTF">2010-08-27T09:21:00Z</dcterms:modified>
  <cp:revision>21</cp:revision>
  <dc:subject/>
  <dc:title>Deklaracja członkowska „Klubu Przyjaciół UMKS Kęczanin Kęty”</dc:title>
</cp:coreProperties>
</file>